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4 марта 2022 г. № 790 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    </w:t>
      </w:r>
      <w:r>
        <w:rPr/>
        <w:t>г.Рубцовск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5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мандатной комиссии Рубцовского городского Совета депутатов Алтайского края с функциями счетной комиссии и вопросам этики, Рубцовский городской Совет депутатов Алтайского кра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градить Почетной грамотой Рубцовского городского Совета депутатов Алтайского кра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1. Воробьеву Наталью Викторовну, пенсионера, за многолетний добросовестный труд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2. Гусарову Надежду Кирилловну, пенсионера, за многолетний добросовестный труд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3. Ерыгина Валерия Леонидовича, пенсионера, за многолетний добросовестный труд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4. Зелимханову Марину Михайловну, пенсионера, за многолетний добросовестный труд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5. Ушакову Светлану Михайловну, пенсионера, за многолетний добросовестный труд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6. Черкашину Ирину Александровну, пенсионера, за многолетний добросовестный тру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бцовского городского Сове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путатов Алтайского края </w:t>
        <w:tab/>
        <w:tab/>
        <w:tab/>
        <w:tab/>
        <w:tab/>
        <w:tab/>
        <w:t xml:space="preserve">        В.А. Бачурин</w:t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0:00Z</dcterms:created>
  <dc:creator>Четвертных</dc:creator>
  <dc:description/>
  <dc:language>en-US</dc:language>
  <cp:lastModifiedBy>Сергеева</cp:lastModifiedBy>
  <cp:lastPrinted>2022-03-14T09:29:00Z</cp:lastPrinted>
  <dcterms:modified xsi:type="dcterms:W3CDTF">2022-03-24T08:28:00Z</dcterms:modified>
  <cp:revision>3</cp:revision>
  <dc:subject/>
  <dc:title/>
</cp:coreProperties>
</file>